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ROM V1.2, 02.09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ROM is a tool to update the flash ROM of a SCS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PI drive. At the moment it supports Plextor and Yama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writers. A complete list is given below,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 about supporting other hardware. Any SCSI or AT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can be used as long as it is complian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direct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the author of this tool nor the vendor of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be held responsible for any damages or losses,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sequential, resulting from the use, or in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oftware. This applies even if the autho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ware of the possibility of losses or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ROM is copyright 1998-99 by Patrick Ohly. Cop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are allowed for free as long as no profit is ma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. Commercial distribution or distribution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mercial products or commercial usage of Flash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the 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CD + Availability of Flash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ROM was brought to you by the author who also wr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, IO and GUI part of MakeCD, an "excellent" (Amig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112) CD writing software for the Amiga. In contrast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ur competitors I have decided not to restrict th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tool to the users of our CD writing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CD does not need such an exclusive feature to be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money and I don't want anybody to buy it just to updat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er drive. Of course you are welcome to 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CD in case that you should not know or use it already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lightly restricted demo of the current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t "http://makecd.core.de/". You will als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of Flash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believe that updating the firmware of drives is no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asks a CD writing software should take care of. I reg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ur competitor was not able to make their too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miga community for free because of costs they h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would have and because of their liability in ca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. I understand their objections and even though I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a different way I share them, so once again in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: FLASHROM COMES WITH ABSOLUTELY NO WARRANTY OR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ROM has no graphical user interface. It is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ell and takes the 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,ROMFILE,UNIT,DRIVE/K,OPTIONS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  - SCSI or ATAPI device name, e.g. scsi.devi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device name is given FlashROM prints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vailable Amiga Exec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MFILE - file containing the new contents of the RO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has to be uncompressed. If it is not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ROM will only try to find a known dr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given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    - unit number of the drive to be flash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unit is specified FlashROM scans the SCSI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drive it knows, so usually this argumen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to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arguments are usually not 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VE   - FlashROM has a builtin list of known drives and cho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date method based on the drive's vendor and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(e.g. "PLEXTOR CD-R   PX-R412C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drive is not recognized but compatible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known drives listed below, you can overr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s ID with DRIVE "&lt;known drive&gt;". Don't for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quotes and choose the drive ID carefully. Spac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code are 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 - Some of the update methods may requir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for drives that are new and not just clo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nown drives. See the description of known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by step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Get the firmware that you want to upgrade to. 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lextor PX-R412C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flash switch on the drive as docume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 for your drive while the drive and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turned off. It may be either a DIP switch or a ju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ader, so consult the drive's manual for furthe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TION: Don't insert the Caddy during Flash mod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insert it or force it in, it will cause a malfun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npack the archive. FlashROM will tell you if it can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M file before sending it to the drive.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harm will be done if you forget to unpack it or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ong one, but sometimes this is not possible, so take c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pen a Shell window. If the FlashROM tool is not fou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shell, then "CD" to the directory whe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ed or type in the complete path each tim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Find out what the name of your SCSI or ATAPI devic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tart FlashROM without any arguments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st of the available devices and the correct 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ably have "scsi" in its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.Ram Disk:&gt; Flash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lease start FlashROM with your SCSI device as argument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e .device). These devices are currently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2nd.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clipboard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console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input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keyboard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ramdrive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tart FlashROM with the names of device and ROM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. FlashROM will try to match the file with a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ve attached to the b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.Ram Disk:&gt; FlashROM device 2nd.scsi.device ROMFile Plextor412_104.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hecking drives at 2nd.scsi.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0. can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1. can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2. QUANTUM FIREBALL1080S 1Q09 -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3. PLEXTOR *Program Mode1* 1.00 -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Everything is ready for flashing the new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e ROM file has been loaded and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f you are not sure that your SCSI transfer is reli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o other system component will interfere with flashing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you can still safely abor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nter yes to proceed. Abort with no or CTRL-C +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than one supported drive you ma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desired one by also giving the UNIT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command line explici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rmware check is not possible with your drive,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The ROM file has been loaded and checked" will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ifferent texts warning you that the check was no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bout the consequences of using a wrong or damaged firm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drives recognize that themselves, but other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lashed to get them working again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xtor PX-R412C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not set the flash switch correctly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xtor will be lis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LEXTOR CD-R   PX-R412C - supported, but not read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lashROM will refus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Usually you don't have to unmount filesystems or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startup sequence. You can still try it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flashing the new ROM failed, but if you hav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with the reliability of data transfer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drive then you should solve that first. T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abling reselection or synchronous transfer hel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ult the manual for your SCSI device to find 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far no damage could have been done to the dr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thing is ready to do the flashing, so now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yes" to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Warning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controllers or systems have problems with flash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firmware, probably because the drives' behaviou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usual while they are changing the firmware.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shROM may hang and/or the system can be slowed dow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crash. The ROM is still flashed properly, bu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pared to reset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FlashROM will now transfer the new ROM contents and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afterwards. If everything goes well you will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Enter yes to proceed. Abort with no or CTRL-C + RETURN: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lashing ROM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e flash ROM has been changed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 you will get an error message reporting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s that might help a technician to explain what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ong, so write them down in case you want to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be told if the flash ROM was dama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you might d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amaha and Plextor PX-R82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eck is not 100% reliable. FlashROM just wai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rive to come up again, but cannot check if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mware is really active and correct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FlashROM is not proceeding for more than two minute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reset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Plextor PX-R412C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the flash switch or jumper header to the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 according to the description in the drive'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urning on the computer again (after step 9. for a Plex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X-R412C) or immediately (with the other drives) you can chec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irmware ist active. It is listed after the product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.Ram Disk:&gt; flashrom device 2nd.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hecking drives at 2nd.scsi.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0. can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1. can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2. QUANTUM FIREBALL1080S 1Q09 -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3. PLEXTOR CD-R   PX-R412C 1.04 - supported, but flash mode not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4. QUANTUM LP240S GM240S01X 6.4 -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5. can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6. can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7. can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 in case of a fail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ROM updates are indicated by the drives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nd perhaps by FlashROM itself after fl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flash again. If it still fails, check your cab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reselection and synchronous transfer. Boo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sequence and Workbench and try it 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does not work with your computer you might as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 to do it with his. If you cannot access the dri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ny more, then you will have to sent it to the ven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has been made available for free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sion that the author won't have to answer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the usage, SCSI problems, or problems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upported drives. Contact the vendor of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elp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you are welcome to report bugs in FlashRO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it is FlashROM not working properly and no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lsiorlaa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930 Zaven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32-2-725 55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: 32-2-725 94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: 32-2-720 49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plextor.b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plextor.be/english/technical/download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(USA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AMAHA SYSTEMS TECHN0L0GY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0 Century Center Court, San Jose, CA 95112 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1 408 467 2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: 1 408 437 87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yamahayst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yamahayst.com/techsup/download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rick O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rick.Ohly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home.pages.de/~Ohl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longer than summer '9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echstr. 1, WG E4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6131 Karlsru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ik Swusten/Plextor for lending us a Plextor PX-R24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and now even permanently a PX-R412C and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about the flash ROM commands.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se drives in MakeCD would have been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this support, and FlashROM w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ssible without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aig Campbell/Yamaha for providing three driv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d documentation. This is indeed a very gen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ore than welcom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nks to these guys for te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nz Wrobel - A4000T internal SCSI + PX-R41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simo Mancini - A4000T internal SCSI + PX-R82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ulio Guaglianone - Amiga IDE (IDEfix?) + CDR4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ter Kulisic - DKB Spitfire Zorro II SCSI2 + CDR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 Matthew - Phase V 1230scsi.device 8.5 + CDR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re Bjoernsen - Plextor PX-4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am Carrano - A4000, CyberStormPPC SCSI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ybppc.device V44.57) + PX-R41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am Carrano's company is also selling MakeC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xtor PX-R412C, so here's the full addres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 rue Louis Maur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3006 Marse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04.91.00.30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: 04.91.00.30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ttp://www.aps.f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TOR CD-R   PX-R412C  (flash mode not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TOR *Program Mode1*  (a PX-R412C with flash mode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mware is checked in advance. No command 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required to update this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rmware download goes wrong, you will be told s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shROM and/or the Plextor PX-R412C will light two LE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uter most left (green) and the outer most right (o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it is still is possible to re-program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TOR CD-R   PX-R82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TOR CD-R   PX-W422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TOR CD-R   PX-W822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TOR CD-ROM PX-40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TOR CD-ROM PX-40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shROM will only check for byte errors in the firmwar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the firmware will also be checked by the drive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shROM will be told if it was suitable or not. N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options are required to update these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9/$87/$0 - FIRMWARE DATA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firmware file is damaged or not un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might also get damaged unnoticedly during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9/$88/$0 - TRANSFER DATA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 has detected a transfer err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mwar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rmware download goes wrong, orange and green L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link alternately and the tray load/eject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it is still is possible to re-program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DR40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DR40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DR401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DR20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DR20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2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226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4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426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4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4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221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221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441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441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641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CRW641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act type of the drive (caddy "c", tray "t", SCSI "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E "E") is irrelevant for flashing the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mware cannot be checked in advance and thes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take over invalid data. This would lead to the si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bed in the next paragrap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drives flash ROM became invalid somehow, it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on the SCSI bus with "CORE" attached to the produc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DISC and Read/Write light are solid amber, it can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-programmes. A drive in this state should still b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FlashROM. Otherwise use the DRIVE command line argu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 and Read/Write light blinking red indicate that the Serv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has been over written. According to Yamaha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be impossible, but it has happend under yet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ircumstances. A reflash will not resolve the iss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Yamaha models are supported by overriding the driv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pecifying the ROM offset in hex. This offse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quired from the Yamaha support. Here is how the CDR441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be flashed if it was not known alread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15.Ram Disk:&gt; FlashROM dracoscsi.device 2 CDRW4416S_10e.bin DRIVE "YAMAHA CDR400c" OPTIONS 1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hecking unit 2 at dracoscsi.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2. YAMAHA CRW4416S 1.0e = YAMAHA CDR400c -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got the correct offset and specify it in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without_ a prefix like $ or 0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- initial release for Plextor PX-R41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- added support for Yamaha drives and Plextor PX-R82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- added recognition of Yamaha CRW6416S/E and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xtor CD-ROM 40TS/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ed simple file check for Plextor firmwa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other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my preconditions for adding support of other dr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vendor supports the implementation by provi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of the require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 won't be held liable for any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 get at least one free example of th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hardware should be fairly well spre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1 and 2 are absolutely necessary - especially analyz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to learn about the required commands is out of ques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tems however are negotiable: if someone is willing to pay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offers are welcome. I have to live on something in the e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ing hardware isn't very healthy ;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